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373-0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6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1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Ибрагимов Д.Р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брагимова Данира Ринадовича, …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7.2024 в 00:01 Ибрагимов Д.Р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3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Ибрагимов Д.Р. с вмененным правонарушением согласился. Указал, что не смог оплатить штраф через при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брагимов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брагимова Д.Р. в совершении административного правонарушения подтверждаются: протоколом об административном правонарушении от 10.09.2024 86хм №545988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3.05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рапортом инспектора МО МВД России «Ханты-Мансийский», протоколом о задерж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3.05.2024 №</w:t>
      </w:r>
      <w:r>
        <w:rPr>
          <w:spacing w:val="-4"/>
        </w:rPr>
        <w:t xml:space="preserve">... </w:t>
      </w:r>
      <w:r>
        <w:rPr/>
        <w:t>вступило в законную силу 14.05.2024, следовательно, последним днем для уплаты штрафа является 15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брагимова Д.Р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иду того, что Ибрагимов Д.Р.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брагимова Данира Ринад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4 часов 15 минут 11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Ибрагимову Д.Р. зачесть в срок его административного ар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